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</w:rPr>
        <w:t>TI/ID-1/342/41/200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O PRZETARGU PUBLICZNY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Miasta i Gminy w Połańc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Ruszczańska 2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8-230 Połanie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GŁASZ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ZETARG NIEOGRANICZONY PISEMNY NA SPRZEDAŻ DRZEWA NA PNIU</w:t>
      </w:r>
      <w:r>
        <w:rPr>
          <w:color w:val="000000"/>
        </w:rPr>
        <w:b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        Charakterystyka przedmiotu przetargu: </w:t>
        <w:br/>
        <w:t xml:space="preserve">Sprzedaż drzewa na pniu w Połańcu przy zbiegu  ulicy Wyszyńskiego i Osieckiej na nieruchomości oznaczonej geodezyjnym nr 4750  w niżej wymienionych ilościach: </w:t>
        <w:br/>
        <w:t xml:space="preserve">- 4 szt. akacji ( o obwodzie: 2 x  250  cm, 1 x 195  cm, 1 x 110  cm – obwód mierzony na wysokości 130 cm od poziomu terenu). </w:t>
        <w:br/>
      </w:r>
      <w:r>
        <w:rPr>
          <w:b/>
          <w:bCs/>
          <w:color w:val="000000"/>
        </w:rPr>
        <w:br/>
      </w:r>
      <w:r>
        <w:rPr>
          <w:color w:val="000000"/>
        </w:rPr>
        <w:t xml:space="preserve">Oferent zobowiązany jest na własny koszt ściąć drzewa oraz uporządkować teren w obrębie wycinanych drzew. Po przeprowadzeniu w/w prac Oferent zobowiązany jest do przetransportowania drewna na swój plac składowy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b/>
          <w:bCs/>
          <w:color w:val="000000"/>
        </w:rPr>
        <w:t xml:space="preserve">2.       </w:t>
      </w:r>
      <w:r>
        <w:rPr>
          <w:color w:val="000000"/>
        </w:rPr>
        <w:t xml:space="preserve">Wymagany maksymalny okres niezbędny do zrealizowania umowy </w:t>
      </w:r>
      <w:r>
        <w:rPr>
          <w:b/>
          <w:bCs/>
          <w:color w:val="000000"/>
          <w:u w:val="single"/>
        </w:rPr>
        <w:t>do dnia          31 -08- 2007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       Wszelkich wyjaśnień udziela </w:t>
      </w:r>
      <w:r>
        <w:rPr>
          <w:b/>
          <w:color w:val="000000"/>
        </w:rPr>
        <w:t>Pani Bożena Makieła</w:t>
      </w:r>
      <w:r>
        <w:rPr>
          <w:color w:val="000000"/>
        </w:rPr>
        <w:t xml:space="preserve"> w siedzibie Urzędu Miasta i Gminy Połaniec, ul. Ruszczańska 27, 28-230 Połaniec, w </w:t>
      </w:r>
      <w:r>
        <w:rPr>
          <w:b/>
          <w:color w:val="000000"/>
        </w:rPr>
        <w:t>pokoju nr 214</w:t>
      </w:r>
      <w:r>
        <w:rPr>
          <w:color w:val="000000"/>
        </w:rPr>
        <w:t xml:space="preserve">,             </w:t>
      </w:r>
      <w:r>
        <w:rPr>
          <w:b/>
          <w:color w:val="000000"/>
        </w:rPr>
        <w:t>telefon (15) 8650 305</w:t>
      </w:r>
      <w:r>
        <w:rPr>
          <w:color w:val="000000"/>
        </w:rPr>
        <w:t>. 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       Oferty prosimy składać w zamkniętych kopertach z napisem "</w:t>
      </w:r>
      <w:r>
        <w:rPr>
          <w:b/>
          <w:bCs/>
          <w:color w:val="000000"/>
        </w:rPr>
        <w:t>Oferta - zakup drzewa na pniu w Połańcu na działce nr 4750"</w:t>
      </w:r>
      <w:r>
        <w:rPr>
          <w:color w:val="000000"/>
        </w:rPr>
        <w:t xml:space="preserve"> w siedzibie Urzędu Miasta i Gminy w Połańcu ul. Ruszczańska 27, w pokoju 205 - w terminie </w:t>
      </w:r>
      <w:r>
        <w:rPr>
          <w:b/>
          <w:bCs/>
          <w:color w:val="000000"/>
          <w:u w:val="single"/>
        </w:rPr>
        <w:t>do dnia 16 – 08 - 2007 r. do godz. 10:00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Nie dopuszczalna jest modyfikacja oferty po jej złożeni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7.        Otwarcie ofert nastąpi </w:t>
      </w:r>
      <w:r>
        <w:rPr>
          <w:color w:val="000000"/>
          <w:u w:val="single"/>
        </w:rPr>
        <w:t xml:space="preserve">w </w:t>
      </w:r>
      <w:r>
        <w:rPr>
          <w:b/>
          <w:color w:val="000000"/>
          <w:u w:val="single"/>
        </w:rPr>
        <w:t>dniu 16 – 08 - 2007 r.</w:t>
      </w:r>
      <w:r>
        <w:rPr>
          <w:color w:val="000000"/>
        </w:rPr>
        <w:t xml:space="preserve"> w siedzibie Urzędu Miasta i Gminy w Połańcu, ul. Ruszczańska 27, pokój nr 226, </w:t>
      </w:r>
      <w:r>
        <w:rPr>
          <w:b/>
          <w:color w:val="000000"/>
          <w:u w:val="single"/>
        </w:rPr>
        <w:t>godzina 10:30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8.       Kryteria oceny oferty: najwyższa oferowana cena brutto za kupno ogółu drzew na pniu oferowanych w ogłoszeniu.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9.     Oferta powinna zawierać: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>
          <w:color w:val="000000"/>
        </w:rPr>
      </w:pPr>
      <w:r>
        <w:rPr>
          <w:color w:val="000000"/>
        </w:rPr>
        <w:t>1)       ofertę złożoną zgodnie ze wzorem stanowiącym załącznik nr 1 do niniejszego ogłoszenia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>
          <w:color w:val="000000"/>
        </w:rPr>
      </w:pPr>
      <w:r>
        <w:rPr>
          <w:color w:val="000000"/>
        </w:rPr>
        <w:t>2)       kopia uprawnień na obsługę pił mechanicznych do ścinania drzew osoby  przewidzianej do wycinki drzew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3)       zaakceptowany wzór umowy stanowiący załącznik nr 2 do niniejszego   ogłoszeni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10.    Warunki uczestnictwa w przetargu: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/>
      </w:pPr>
      <w:r>
        <w:rPr>
          <w:color w:val="000000"/>
        </w:rPr>
        <w:t>1)       złożenie dokumentów opisanych w pkt 9 ogłoszenia,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2)       złożenie wraz z ofertą kserokopii uprawnień niezbędnych do wycinki drzew poświadczonych przez Oferenta za zgodność z oryginałem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color w:val="000000"/>
        </w:rPr>
        <w:t xml:space="preserve">11.    Wzór oferty oraz wzór umowy można uzyskać w Urzędzie Miasta i Gminy Połaniec, ul. Ruszcańska 27, 28-230 Połaniec, pok. Nr 209 lub na stronie BIP – </w:t>
      </w:r>
      <w:r>
        <w:rPr>
          <w:b/>
          <w:color w:val="0000FF"/>
          <w:u w:val="single"/>
        </w:rPr>
        <w:t>www.bip.umig.polaniec.pl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color w:val="000000"/>
        </w:rPr>
        <w:t xml:space="preserve">12.    Wszelkie koszty związane z pozyskaniem zakupionego drzewa tj. :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>
          <w:color w:val="000000"/>
        </w:rPr>
      </w:pPr>
      <w:r>
        <w:rPr>
          <w:color w:val="000000"/>
        </w:rPr>
        <w:t>1)       zabezpieczenie i oznakowanie terenu przyległego na czas wycinki drzew i uprzątnięcia gałęzi,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>
          <w:color w:val="000000"/>
        </w:rPr>
      </w:pPr>
      <w:r>
        <w:rPr>
          <w:color w:val="000000"/>
        </w:rPr>
        <w:t>2)       wypłata odszkodowań za ewentualne szkody wyrządzone podczas wycinki na mieniu lub osobom trzecim,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>
          <w:color w:val="000000"/>
        </w:rPr>
      </w:pPr>
      <w:r>
        <w:rPr>
          <w:color w:val="000000"/>
        </w:rPr>
        <w:t>3)       ewentualne wyłączenie linii energetycznych lub telekomunikacyjnych,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>
          <w:color w:val="000000"/>
        </w:rPr>
      </w:pPr>
      <w:r>
        <w:rPr>
          <w:color w:val="000000"/>
        </w:rPr>
        <w:t>4)       uprzątnięcie drzew, gałęzi, obniżenia pni poniżej poziomu gruntu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ponosi kupujący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Oferenci przed złożeniem oferty zobowiązani są dokonać oględzin przedmiotu sprzedaży w Połańcu  na terenie nieruchomości oznaczonej geodezyjnym nr 4750, położonej  przy zbiegu ulic Wyszyńskiego i Osieckiej.</w:t>
        <w:br/>
        <w:t xml:space="preserve">Ogłaszający przetarg zastrzega sobie prawo unieważnienia przetargu bez podania przyczy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>Połaniec, dn. 08-08-2007 r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22"/>
        </w:rPr>
        <w:t> </w:t>
      </w:r>
    </w:p>
    <w:p>
      <w:pPr>
        <w:pStyle w:val="Normal"/>
        <w:rPr/>
      </w:pPr>
      <w:r>
        <w:rPr/>
        <w:br w:type="textWrapping" w:clear="all"/>
      </w:r>
      <w:r>
        <w:rPr/>
        <w:t>ZAŁĄCZNIKI:</w:t>
      </w:r>
    </w:p>
    <w:p>
      <w:pPr>
        <w:pStyle w:val="Normal"/>
        <w:rPr/>
      </w:pPr>
      <w:r>
        <w:rPr/>
        <w:t>Nr 1 – Oferta</w:t>
      </w:r>
    </w:p>
    <w:p>
      <w:pPr>
        <w:pStyle w:val="Normal"/>
        <w:rPr/>
      </w:pPr>
      <w:r>
        <w:rPr/>
        <w:t>Nr 2 – Wzór u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Verdana" w:hAnsi="Verdana" w:cs="Verdana"/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48:00Z</dcterms:created>
  <dc:creator>Katarzyna Bąk</dc:creator>
  <dc:description/>
  <cp:keywords/>
  <dc:language>en-US</dc:language>
  <cp:lastModifiedBy>Katarzyna Bąk</cp:lastModifiedBy>
  <cp:lastPrinted>2007-08-08T07:52:00Z</cp:lastPrinted>
  <dcterms:modified xsi:type="dcterms:W3CDTF">2007-08-08T06:15:00Z</dcterms:modified>
  <cp:revision>21</cp:revision>
  <dc:subject/>
  <dc:title>OGŁOSZENIE O PRZETARGU PUBLICZNYM</dc:title>
</cp:coreProperties>
</file>